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Это интересно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2"/>
          <w:szCs w:val="22"/>
        </w:rPr>
        <w:t>Притяжательное местоимение в этой форме всегда стоит перед существительным, к которому оно относится. Являясь определителем существительного, оно исключает употребление артикля перед этим существительным:</w:t>
        <w:br/>
      </w:r>
      <w:r>
        <w:rPr>
          <w:color w:val="FF00FF"/>
          <w:sz w:val="22"/>
          <w:szCs w:val="22"/>
        </w:rPr>
        <w:t>My pencil</w:t>
      </w:r>
      <w:r>
        <w:rPr>
          <w:sz w:val="22"/>
          <w:szCs w:val="22"/>
        </w:rPr>
        <w:t xml:space="preserve"> is on the table – Мой карандаш на столе.</w:t>
        <w:br/>
      </w:r>
      <w:r>
        <w:rPr>
          <w:sz w:val="22"/>
          <w:szCs w:val="22"/>
          <w:lang w:val="en-US"/>
        </w:rPr>
        <w:t xml:space="preserve">He gave me </w:t>
      </w:r>
      <w:r>
        <w:rPr>
          <w:color w:val="FF00FF"/>
          <w:sz w:val="22"/>
          <w:szCs w:val="22"/>
          <w:lang w:val="en-US"/>
        </w:rPr>
        <w:t>his address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О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в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дрес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2"/>
          <w:szCs w:val="22"/>
        </w:rPr>
        <w:t>Если существительному предшествуют и другие определения, то притяжательное местоимение ставится перед ними:</w:t>
        <w:br/>
        <w:t xml:space="preserve">Where is </w:t>
      </w:r>
      <w:r>
        <w:rPr>
          <w:color w:val="FF00FF"/>
          <w:sz w:val="22"/>
          <w:szCs w:val="22"/>
        </w:rPr>
        <w:t>my</w:t>
      </w:r>
      <w:r>
        <w:rPr>
          <w:sz w:val="22"/>
          <w:szCs w:val="22"/>
        </w:rPr>
        <w:t xml:space="preserve"> red </w:t>
      </w:r>
      <w:r>
        <w:rPr>
          <w:color w:val="FF00FF"/>
          <w:sz w:val="22"/>
          <w:szCs w:val="22"/>
        </w:rPr>
        <w:t>pencil?</w:t>
      </w:r>
      <w:r>
        <w:rPr>
          <w:sz w:val="22"/>
          <w:szCs w:val="22"/>
        </w:rPr>
        <w:t xml:space="preserve"> – Где мой красный карандаш?</w:t>
        <w:br/>
      </w:r>
      <w:r>
        <w:rPr>
          <w:sz w:val="22"/>
          <w:szCs w:val="22"/>
          <w:lang w:val="en-US"/>
        </w:rPr>
        <w:t xml:space="preserve">His elder brother lives in Leningrad – </w:t>
      </w:r>
      <w:r>
        <w:rPr>
          <w:sz w:val="22"/>
          <w:szCs w:val="22"/>
        </w:rPr>
        <w:t>Е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арш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ра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жив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енинграде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2"/>
          <w:szCs w:val="22"/>
        </w:rPr>
        <w:t xml:space="preserve">Притяжательное местоимение, как и артикль, ставится после </w:t>
      </w:r>
      <w:r>
        <w:rPr>
          <w:color w:val="FF00FF"/>
          <w:sz w:val="22"/>
          <w:szCs w:val="22"/>
        </w:rPr>
        <w:t>all и both</w:t>
      </w:r>
      <w:r>
        <w:rPr>
          <w:sz w:val="22"/>
          <w:szCs w:val="22"/>
        </w:rPr>
        <w:t>:</w:t>
        <w:br/>
      </w:r>
      <w:r>
        <w:rPr>
          <w:color w:val="FF00FF"/>
          <w:sz w:val="22"/>
          <w:szCs w:val="22"/>
        </w:rPr>
        <w:t>All my</w:t>
      </w:r>
      <w:r>
        <w:rPr>
          <w:sz w:val="22"/>
          <w:szCs w:val="22"/>
        </w:rPr>
        <w:t xml:space="preserve"> pencils are in that box – Все мои карандаши в том ящике.</w:t>
        <w:br/>
      </w:r>
      <w:r>
        <w:rPr>
          <w:color w:val="FF00FF"/>
          <w:sz w:val="22"/>
          <w:szCs w:val="22"/>
          <w:lang w:val="en-US"/>
        </w:rPr>
        <w:t>Both his</w:t>
      </w:r>
      <w:r>
        <w:rPr>
          <w:sz w:val="22"/>
          <w:szCs w:val="22"/>
          <w:lang w:val="en-US"/>
        </w:rPr>
        <w:t xml:space="preserve"> brothers live here – </w:t>
      </w:r>
      <w:r>
        <w:rPr>
          <w:sz w:val="22"/>
          <w:szCs w:val="22"/>
        </w:rPr>
        <w:t>Об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ратье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живу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десь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2"/>
          <w:szCs w:val="22"/>
        </w:rPr>
        <w:t>Гордон Е. М. и др говорят, что очень часто притяжательные местоимения заменяют артикль перед существительными, обозначающими родство, части тела, одежду, и другие принадлежности человека.</w:t>
        <w:br/>
      </w:r>
      <w:r>
        <w:rPr>
          <w:sz w:val="22"/>
          <w:szCs w:val="22"/>
          <w:lang w:val="en-US"/>
        </w:rPr>
        <w:t xml:space="preserve">Bob nodded at his wife as if he wanted to say “you see?”- </w:t>
      </w:r>
      <w:r>
        <w:rPr>
          <w:sz w:val="22"/>
          <w:szCs w:val="22"/>
        </w:rPr>
        <w:t>Боб кивнул своей жене, как бы говоря «Видишь?»</w:t>
        <w:br/>
        <w:t>He bit his lips, but said nothing. – Он кусал губы, но ничего не сказал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2"/>
          <w:szCs w:val="22"/>
        </w:rPr>
        <w:t>И все же, существуют некоторые идиоматические фразы, в которых вместо местоимения используется определенный артикль.</w:t>
        <w:br/>
      </w:r>
      <w:r>
        <w:rPr>
          <w:sz w:val="22"/>
          <w:szCs w:val="22"/>
          <w:lang w:val="en-US"/>
        </w:rPr>
        <w:t xml:space="preserve">I have a cold in the head – </w:t>
      </w:r>
      <w:r>
        <w:rPr>
          <w:sz w:val="22"/>
          <w:szCs w:val="22"/>
        </w:rPr>
        <w:t>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студи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лову</w:t>
      </w:r>
      <w:r>
        <w:rPr>
          <w:sz w:val="22"/>
          <w:szCs w:val="22"/>
          <w:lang w:val="en-US"/>
        </w:rPr>
        <w:t>.</w:t>
        <w:br/>
        <w:t xml:space="preserve">He was shot through the heart – </w:t>
      </w:r>
      <w:r>
        <w:rPr>
          <w:sz w:val="22"/>
          <w:szCs w:val="22"/>
        </w:rPr>
        <w:t>Выстре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ше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м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ере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ердце</w:t>
      </w:r>
      <w:r>
        <w:rPr>
          <w:sz w:val="22"/>
          <w:szCs w:val="22"/>
          <w:lang w:val="en-US"/>
        </w:rPr>
        <w:t>.</w:t>
        <w:br/>
        <w:t xml:space="preserve">He got red in the face – </w:t>
      </w:r>
      <w:r>
        <w:rPr>
          <w:sz w:val="22"/>
          <w:szCs w:val="22"/>
        </w:rPr>
        <w:t>Е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ц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краснело</w:t>
      </w:r>
      <w:r>
        <w:rPr>
          <w:sz w:val="22"/>
          <w:szCs w:val="22"/>
          <w:lang w:val="en-US"/>
        </w:rPr>
        <w:t>.</w:t>
        <w:br/>
        <w:t xml:space="preserve">He took me by the hand – </w:t>
      </w:r>
      <w:r>
        <w:rPr>
          <w:sz w:val="22"/>
          <w:szCs w:val="22"/>
        </w:rPr>
        <w:t>О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зя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ку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Во многих диалектах притяжательные местоимения образуются путем добавления форманта род. падежа –s к личным местоимениям как в именительном, так и в объектном падеже: we’s, us’s (our); thoo’s, you’s</w:t>
        <w:br/>
        <w:t xml:space="preserve">(your), him’s, she’s, them’s (his, her, their). 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В восточной Англии that’s употребляется вместо литературных his, her, its: that wagged that’s tail.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Весьма обычно использование личного местоимения (как в именительном, так и в притяжательном падеже) вместо притяжательного. В Норфолке используется притяжательная форма hisn, а в Саррее – theirn: hisn old woman; to proud to tell theirn name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2"/>
          <w:szCs w:val="22"/>
        </w:rPr>
        <w:t>Вейхман Г. А. говорит, что существуют зарегистрированные случаи опущения притяжательного местоимения в художественной литературе:</w:t>
        <w:br/>
        <w:t>Shultz shook head – Шультц мотнул голово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Это интерес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Местоимение its редко используется в абсолютной форме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стоимение yours часто используется в конце письма как сокращенная форма выражения                               Sincerely yours, Truly yours и т.д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асто перед абсолютной формой притяжательных местоимений ставится предлог of:                            He is a friend of mine – Он мой друг.</w:t>
        <w:br/>
        <w:t xml:space="preserve">        She didn’t know it was that neighbor of his.- Она не знала, что это был тот его     сосед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сле этих притяжательных местоимений никогда не ставится существительное, так как они сами выполняют функцию существительного. В предложении они выполняют функцию подлежащего, дополнения и именной части сказуемого:</w:t>
        <w:br/>
        <w:t>This is not my pencil, mine is blue (подлежащее) – Это не мой карандаш, мой</w:t>
        <w:br/>
        <w:t>– синий.</w:t>
        <w:br/>
      </w:r>
      <w:r>
        <w:rPr>
          <w:sz w:val="22"/>
          <w:szCs w:val="22"/>
          <w:lang w:val="en-US"/>
        </w:rPr>
        <w:t>My car is not working. Can I use yours? (</w:t>
      </w:r>
      <w:r>
        <w:rPr>
          <w:sz w:val="22"/>
          <w:szCs w:val="22"/>
        </w:rPr>
        <w:t>дополнение</w:t>
      </w:r>
      <w:r>
        <w:rPr>
          <w:sz w:val="22"/>
          <w:szCs w:val="22"/>
          <w:lang w:val="en-US"/>
        </w:rPr>
        <w:t xml:space="preserve">) – </w:t>
      </w:r>
      <w:r>
        <w:rPr>
          <w:sz w:val="22"/>
          <w:szCs w:val="22"/>
        </w:rPr>
        <w:t>Мо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ши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боте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ожно я возьму твою?</w:t>
        <w:br/>
        <w:t>That house is mine (именная часть сказуемого) – Тот дом – мо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бсолютная форма притяжательного местоимения (чаще всего местоимение mine) используется в поэзии, в шутливых и иронических высказываниях, в поспозитивных определениях, перед гласной и перед h:</w:t>
        <w:br/>
        <w:t>O mistress mine! – моя госпожа!</w:t>
        <w:br/>
        <w:t>Dear mine! – Дорогая (иронический тон)</w:t>
        <w:br/>
        <w:t>With mine own hand. – своими собственными руками.</w:t>
        <w:br/>
        <w:t>Mine eyes.- мои глаз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 многих диалектах английского языка в графствах Великобритании абсолютная форма притяжательных местоимений образуется путем добавления окончания –n: mine, thine, hisn, hern, ourn, yourn, theirn. Используются так же и двойные формы абсолютных притяжательных местоимений: mine’s, hersen, she’sn, we’s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других же графствах абсолютная форма притяжательного падежа вполне заменяема простой формой: That’s my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3:00Z</dcterms:created>
  <dc:creator>VIENNA XP</dc:creator>
  <dc:description/>
  <cp:keywords/>
  <dc:language>en-US</dc:language>
  <cp:lastModifiedBy>VIENNA XP</cp:lastModifiedBy>
  <cp:lastPrinted>2010-04-13T20:41:00Z</cp:lastPrinted>
  <dcterms:modified xsi:type="dcterms:W3CDTF">2010-04-13T10:42:00Z</dcterms:modified>
  <cp:revision>4</cp:revision>
  <dc:subject/>
  <dc:title/>
</cp:coreProperties>
</file>